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750" w:hanging="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ATO DE RETIFICAÇÃO DO EDITAL Nº 153/2010-GAB/PRES/JUCERGS</w:t>
      </w:r>
    </w:p>
    <w:p>
      <w:pPr>
        <w:pStyle w:val="Normal"/>
        <w:ind w:right="17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17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7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IDENTE DA JUNTA COMERCIAL DO ESTADO DO RIO GRANDE DO SUL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no uso de suas atribuições, RETIFICA o Edital de nº 153/2010 – GAB/PRES/JUCERGS, publicado às fls. 165 e 166 – DOE de 03-12-2010, código 756333, para dele retirar os candidatos relacionados sob os n°s 196, 201 e 225, respectivamente, MARISA HELENA DEGASPERI GASPERAZZO, MAURÍCIO DA SILVA SILVEIRA e PEDRO GUINDANI LOPES DE ALMEIDA, por terem constado indevidamente na relação de Tradutores Públicos e Intérpretes Comerciais que apresentaram documentos para concessão da matrícula. RETIFICA, ainda, o referido edital, para nele incluir os nomes das candidatas JOSIANE NICOLOSO SCHLOSSER, LAURA NELLY MANSUR SERRES e TERESINHA VIEIRA DA CUNHA ARAÚJO, que, por engano involuntário, deixaram de constar na relação de Tradutores Públicos e Intérpretes Comerciais que apresentaram documentos para concessão da matrícula. RETIFICA, por fim, o nome da candidata de n° 23, que constou ANA RAQUEL SALGADO, sendo que o correto é ANA RACHEL SALGADO. Porto Alegre, 06 de dezembro de 2010. </w:t>
      </w:r>
    </w:p>
    <w:p>
      <w:pPr>
        <w:pStyle w:val="Normal"/>
        <w:ind w:right="17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7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 e publique-se.</w:t>
      </w:r>
    </w:p>
    <w:p>
      <w:pPr>
        <w:pStyle w:val="Normal"/>
        <w:ind w:right="17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5:00Z</dcterms:created>
  <dc:creator>user</dc:creator>
  <dc:description/>
  <cp:keywords/>
  <dc:language>en-US</dc:language>
  <cp:lastModifiedBy>flavio-falcao</cp:lastModifiedBy>
  <cp:lastPrinted>2010-12-06T09:33:00Z</cp:lastPrinted>
  <dcterms:modified xsi:type="dcterms:W3CDTF">2010-12-06T13:15:00Z</dcterms:modified>
  <cp:revision>2</cp:revision>
  <dc:subject/>
  <dc:title>MINUTA DE EDITAL DE CANCELAMENTO DE MATRÍCULA DE LEILOEIRO</dc:title>
</cp:coreProperties>
</file>